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anging the Maximum Residue Limit of rice, corn and wheat, from 10.0 mg/kg to 5.0 mg/kg, and the interval period from 30 days to 45 days for stored products, and exclusion of lettuce, barley, citrus, cabbage, beans and pole beans cultur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irimiphos-methyl</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6d351d804fb0b1ada336f79a71dcc661/Consulta+P%C3%BAblica+n%C2%B0+19+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Draft Resolution for the active ingredient pirimiphos-methyl to be included in the monograph list of active ingredients for pesticides, household cleaning products and wood preservers, including the use in the cultures of rice, corn and wheat (MRL of 5.0 mg/kg and safety period about 45 days) and excluding lettuce, barley, citrus, cabbage, beans and pole beans culture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Brazilian Official Journal (Diário Oficial da União), 20 May of 2013, 95</w:t>
            </w:r>
            <w:r>
              <w:rPr>
                <w:vertAlign w:val="superscript"/>
              </w:rPr>
              <w:t>th</w:t>
            </w:r>
            <w:r>
              <w:rPr/>
              <w:t xml:space="preserve"> edition, Section 1, p. 58. Draft Resolution (Consulta Pública) number 19, 17 May 2013, issued by the Brazilian Health Surveillance Agency (ANVISA). When adopted, it will be published at the Brazilian Official Journal</w:t>
            </w:r>
            <w:bookmarkEnd w:id="29"/>
            <w:r>
              <w:rPr>
                <w:bCs/>
              </w:rPr>
              <w:t xml:space="preserve"> </w:t>
            </w:r>
            <w:bookmarkStart w:id="30" w:name="sps9b"/>
            <w:r>
              <w:rPr>
                <w:bCs/>
              </w:rPr>
              <w:t>(available in Portuguese).</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 July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r>
              <w:rPr>
                <w:bCs/>
              </w:rPr>
              <w:t xml:space="preserve"> </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87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6 June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3336</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d351d804fb0b1ada336f79a71dcc661/Consulta+P&#250;blica+n&#176;+1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1:00Z</dcterms:created>
  <dc:creator/>
  <dc:description/>
  <cp:keywords/>
  <dc:language>en-US</dc:language>
  <cp:lastModifiedBy/>
  <dcterms:modified xsi:type="dcterms:W3CDTF">2013-06-2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74</vt:lpwstr>
  </property>
</Properties>
</file>